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ело № 5-290-1702/2025</w:t>
        <w:tab/>
      </w:r>
    </w:p>
    <w:p>
      <w:pPr>
        <w:pStyle w:val="Header"/>
        <w:jc w:val="right"/>
        <w:rPr>
          <w:sz w:val="27"/>
          <w:szCs w:val="27"/>
        </w:rPr>
      </w:pPr>
      <w:r>
        <w:rPr>
          <w:sz w:val="27"/>
          <w:szCs w:val="27"/>
        </w:rPr>
        <w:t>УИД:86мs0033-01-2025-000945-8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7"/>
          <w:szCs w:val="27"/>
        </w:rPr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Когалым </w:t>
        <w:tab/>
        <w:tab/>
        <w:tab/>
        <w:tab/>
        <w:tab/>
        <w:t xml:space="preserve">                               14 мая 2025 года</w:t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6 Ханты-Мансийский автономный округ – Югра г.Когалым ул. Мира д. 24)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Филипповой Натальи Викторовны, * привлекаемой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  <w:t xml:space="preserve">20.01.2025 в ОСФР по ХМАО-Югре по телекоммуникационным каналам связи ООО «Лукойл-Западная Сибирь» предоставлена форма ЕФС-1, раздел 1, подраздел 1.1 (регистрационный номер обращения 101-25-000-5105-0757) на застрахованное лицо Т.В., СНИЛС * с датой заключения договора ГПХ 16.12.2024. 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 27-ФЗ, несвоевременное представление сведений. Сведения должны быть представлены не позднее 17.12.2024. Согласно приказа о переводе работников на другую работу № 950/к от 28.12.2012, приказа №6593 л/с от 06.11.2024 о назначении лиц ответственных за ведение, учет, выдачу трудовых книжек и сведений о трудовой деятельности, а также за передачу в СФР сведений о трудовой деятельности, должностной инструкции №54-03-4-2/1-92А от 10.04.2024, должностные обязанности в предоставлении отчетности возложены на ведущего специалиста отдела кадров ООО «Лукойл-Западная Сибирь» Филиппову Н.В. 18.12.2024 в 00:01 час. ведущим специалистом отдела кадров ООО «Лукойл-Западная Сибирь» Филипповой Н.В. совершено административное правонарушение, ответственность за которое предусмотрена ч.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Филиппова Н.В. в судебном заседании, состоявшемся 23.04.2025, вину признала в полном объеме, представила письменное ходатайство, в котором просит заменить административное наказание в виде штрафа на предупреждение. Она впервые совершила административное правонарушение, выявленное в ходе осуществления государственного контроля (надзора), предусмотренное ч.1 ст.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Филиппова Н.В. </w:t>
      </w:r>
      <w:r>
        <w:rPr>
          <w:iCs/>
          <w:sz w:val="27"/>
          <w:szCs w:val="27"/>
        </w:rPr>
        <w:t xml:space="preserve">на рассмотрение дела 14.05.2025 не явилась, о месте и времени рассмотрения дела извещалась в надлежащем порядке. 23.04.2025представила письменно заявление в котором просила рассмотреть дело без её участия, в связи с выездом на санаторно-курортное лечение.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color w:val="000000"/>
          <w:sz w:val="27"/>
          <w:szCs w:val="27"/>
        </w:rPr>
        <w:t xml:space="preserve">Филипповой Н.В. </w:t>
      </w:r>
      <w:r>
        <w:rPr>
          <w:iCs/>
          <w:sz w:val="27"/>
          <w:szCs w:val="27"/>
        </w:rPr>
        <w:t>по имеющимся материалам дел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Изучив представленное Филипповой Н.В ходатайство, материалы дела: протокол №126 об административном правонарушении от 12.03.2025, в котором изложены обстоятельства совершения Филипповой Н.В. административного правонарушения; сведения из единого реестра субъектов малого и среднего предпринимательства; копию выписки из Единого государственного реестра юридических лиц, содержащую сведениями о юридическом лице; копию обращения; копию формы ЕФС-1; телефонограмму-уведомление; список внутренних почтовых отправлений; отчет об отслеживании почтового отправления; копии сведений о трудовой деятельности зарегистрированного лица, исследовав собранные по делу доказательства, оценив их по своему внутреннему убеждению, основанному на всестороннем, полном и объективном исследовании всех обстоятельств дела в их совокупности, на их предмет относимости, допустимости, достоверности и достаточности по правилам статьи 26.11 КоАП РФ мировой судья находит их получение - соответствующим требованиям закона и приходит к выводу, что вина ведущего специалиста отдела кадров ООО «Лукойл-Западная Сибирь» Филипповой Н.В. в совершении административного правонарушения, предусмотренного ч.1 ст.15.33.2 КоАП РФ, нашла подтверждение в ходе судеб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Объективная сторона административного правонарушения, предусмотренного ч.1 ст.15.33.2 КоАП РФ, заключается в действии либо бездействии, связанном с непредставлением в установленный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01.01.2023 согласно п.2 ст.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огласно пп.5 п.2 ст.11 Федерального закона от 01.04.1996 N 27-ФЗ (ред. от 29.07.2018) "Об индивидуальном (персонифицированном) учете в системе обязательного пенсионного страхования"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6 ст. 11 вышеуказанного федерального закона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убъектом правонарушения по ч.1 ст.15.33.2 КоАП РФ являются должностные лица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этой статье под должностным лицом в названном кодексе следует понимать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ст.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Данные доказательства оформлены сотрудниками ОСФР по ХМАО-Югре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последовательны, согласуются между собой и с фактическими данными, дополняют друг друга, являются достоверными и допустимыми, отнесены ст.26.2 КоАП РФ к числу доказательств, имеющих значение для правильного разрешения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в отношении Филипповой Н.В. составлен с соблюдением требований ст. 28.2 КоАП РФ, уполномоченным должностным лицом, содержит необходимые сведения, которые должны быть отражены в данном процессуальном документе в силу части 2 указанной статьи, в том числе относительно обстоятельств административного правонарушения, а также сведений о лице, в отношении которого возбуждено дело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ведений о какой-либо заинтересованности должностного лица ОСФР по ХМАО-Югре в исходе дела не установлено, поэтому оснований ставить под сомнение последовательные и непротиворечивые факты, указанные в протоколе, относительно события административного правонарушения, не имеется, в связи с чем основания для признания данного протокола об административном правонарушении, составленного по делу, недопустимым доказательством у мирового судьи, также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основания для вывода о невиновности Филипповой Н.В. в совершении вменяемого ей административного правонарушения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Каких-либо неустранимых сомнений по делу, которые должны толковаться в пользу Филипповой Н.В., не усматр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огласно ч.1 ст.4.5 КоАП РФ срок давности привлечения к административной ответственности за совершение правонарушения, предусмотренного ч.1 ст.15.33.2 КоАП РФ, составляет 1 год, таким образом, поскольку Филиппова Н.В. обязана была предоставить сведения не позднее 10.01.2025, следовательно, срок привлечения её к административной ответственности не ис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действия Филипповой Н.В. правильно квалифицированы по ч.1 ст.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качестве обстоятельства, смягчающего административную ответственность в соответствии со ст.4.2 КоАП РФ мировой судья признает признание вины по протоко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в соответствии со ст. 4.3 КоАП РФ, отягчающих административную ответственность, мировой судья не усматрив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знания совершенного правонарушения малозначительным и для прекращения производства по делу на основании ст. 2.9 КоАП РФ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 Филиппова Н.В. впервые совершила административное правонарушение, выявленное в ходе осуществления государственного контроля (надзора), предусмотренное ч.1 ст.15.33.2 КоАП РФ, иного в материалы дела представлено не было, мировой судья полагает необходимым заметить административный штраф, предусмотренный санкцией статьи 15.33.2 ч. 1 КоАП РФ на предупрежд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1-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Филиппову Наталью Викторовну виновной в совершении административного правонарушения, предусмотренного ч.1 ст.15.33.2 КоАП РФ и назначить наказание с применением ч. 1 ст. 4.1.1 КоАП РФ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Мировой судья</w:t>
      </w:r>
      <w:r>
        <w:rPr>
          <w:sz w:val="27"/>
          <w:szCs w:val="27"/>
        </w:rPr>
        <w:t xml:space="preserve"> С.С. Крас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274" w:gutter="0" w:header="0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